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;微软雅黑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kern w:val="0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tLeast" w:line="500"/>
        <w:jc w:val="center"/>
        <w:rPr/>
      </w:pPr>
      <w:r>
        <w:rPr>
          <w:rFonts w:eastAsia="黑体;SimHei" w:cs="仿宋_GB2312;微软雅黑" w:ascii="黑体;SimHei" w:hAnsi="黑体;SimHei"/>
          <w:kern w:val="0"/>
          <w:sz w:val="36"/>
          <w:szCs w:val="36"/>
        </w:rPr>
        <w:t>2</w:t>
      </w:r>
      <w:r>
        <w:rPr>
          <w:rFonts w:eastAsia="黑体;SimHei" w:cs="仿宋_GB2312;微软雅黑" w:ascii="黑体;SimHei" w:hAnsi="黑体;SimHei"/>
          <w:kern w:val="0"/>
          <w:sz w:val="36"/>
          <w:szCs w:val="36"/>
        </w:rPr>
        <w:t>024</w:t>
      </w:r>
      <w:r>
        <w:rPr>
          <w:rFonts w:ascii="黑体;SimHei" w:hAnsi="黑体;SimHei" w:cs="仿宋_GB2312;微软雅黑" w:eastAsia="黑体;SimHei"/>
          <w:kern w:val="0"/>
          <w:sz w:val="36"/>
          <w:szCs w:val="36"/>
        </w:rPr>
        <w:t>届浙江省普通高等学校优秀毕业生名册</w:t>
      </w:r>
    </w:p>
    <w:p>
      <w:pPr>
        <w:pStyle w:val="Normal"/>
        <w:spacing w:lineRule="atLeast" w:line="500"/>
        <w:ind w:left="-424" w:hanging="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学校（盖章）：浙江国际海运职业技术学院</w:t>
      </w:r>
    </w:p>
    <w:tbl>
      <w:tblPr>
        <w:tblW w:w="1058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059"/>
        <w:gridCol w:w="882"/>
        <w:gridCol w:w="1587"/>
        <w:gridCol w:w="1411"/>
        <w:gridCol w:w="1765"/>
      </w:tblGrid>
      <w:tr>
        <w:trPr>
          <w:trHeight w:val="151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专业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生源地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面貌</w:t>
            </w:r>
          </w:p>
        </w:tc>
      </w:tr>
      <w:tr>
        <w:trPr>
          <w:trHeight w:val="13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舶电子电气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泽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嘉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</w:tr>
      <w:tr>
        <w:trPr>
          <w:trHeight w:val="13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港口与航运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永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丽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</w:tr>
      <w:tr>
        <w:trPr>
          <w:trHeight w:val="13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港口与航运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南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</w:tr>
      <w:tr>
        <w:trPr>
          <w:trHeight w:val="2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港口与航运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媛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温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</w:tr>
      <w:tr>
        <w:trPr>
          <w:trHeight w:val="13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港口与航运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佳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温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</w:tr>
      <w:tr>
        <w:trPr>
          <w:trHeight w:val="13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港口与航运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茹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宁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</w:tr>
      <w:tr>
        <w:trPr>
          <w:trHeight w:val="13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港口与航运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欣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丽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</w:tr>
      <w:tr>
        <w:trPr>
          <w:trHeight w:val="13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海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达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</w:tr>
      <w:tr>
        <w:trPr>
          <w:trHeight w:val="13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海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童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衢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预备党员</w:t>
            </w:r>
          </w:p>
        </w:tc>
      </w:tr>
      <w:tr>
        <w:trPr>
          <w:trHeight w:val="13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海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盐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预备党员</w:t>
            </w:r>
          </w:p>
        </w:tc>
      </w:tr>
      <w:tr>
        <w:trPr>
          <w:trHeight w:val="13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海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茵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梧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</w:tr>
      <w:tr>
        <w:trPr>
          <w:trHeight w:val="13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轮机工程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绍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预备党员</w:t>
            </w:r>
          </w:p>
        </w:tc>
      </w:tr>
      <w:tr>
        <w:trPr>
          <w:trHeight w:val="13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轮机工程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俊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金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</w:tr>
      <w:tr>
        <w:trPr>
          <w:trHeight w:val="13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轮机工程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桢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宁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</w:tr>
      <w:tr>
        <w:trPr>
          <w:trHeight w:val="2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轮机工程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德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</w:tr>
      <w:tr>
        <w:trPr>
          <w:trHeight w:val="13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海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淇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丽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海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荣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丽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海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振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舟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工程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吴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衢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舶工程技术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梦婷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兰溪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机机电设备维修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洞头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</w:tr>
      <w:tr>
        <w:trPr>
          <w:trHeight w:val="162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机机电设备维修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然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睢县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机械与智能控制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亦扬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海宁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众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机械与智能控制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军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安吉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</w:tr>
      <w:tr>
        <w:trPr>
          <w:trHeight w:val="3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寅淼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瑞安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预备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中元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金华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人机应用技术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露瑶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仙居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众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人机应用技术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浩东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常山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预备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控制技术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诗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苍南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预备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控制技术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静雯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湖州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控制技术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楚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天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控制技术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天恩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新昌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电气工程技术（五年一贯制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誉晓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岱山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舶工程技术（五年一贯制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圣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临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雨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衢州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备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物流管理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思雨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杭州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预备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奕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丽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慧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嘉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柳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绍兴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物流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斌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绍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预备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煜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杭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备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衢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跨境电子商务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燕琳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台州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预备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技术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森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温州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技术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炜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宁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物流管理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惟微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湖州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预备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务与外贸服务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怡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温州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跨境电子商务班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雨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台州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预备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技术（五年一贯制）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佳伟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金华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技术（五年一贯制）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金华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艺术设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佳霖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舟山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邮轮乘务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顺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绍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邮轮乘务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笑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安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邮轮乘务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钱文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台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共预备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邮轮乘务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梦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温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共预备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邮轮乘务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先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绍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共预备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邮轮乘务管理（五年一贯制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临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贮运与营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毕雨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丽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检验检测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俞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杭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共预备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检验检测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钶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杭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检验检测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芝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丽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检验检测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泽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衢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群众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检验检测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雯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丽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舶工程技术（中乌合作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程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台州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机器人（中乌合作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嘉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机器人技术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秉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台州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群众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机器人技术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思思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温州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共预备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机器人技术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成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宁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共预备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英语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佳妮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丽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共预备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英语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晨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嘉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（五年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佳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嘉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群众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油化工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嘉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舟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共预备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油化工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骋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舟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油化工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智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舟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共预备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化工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颖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杭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化工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鑫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宁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化工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侯重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文山壮族苗族自治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共预备党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油化工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邹媛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舟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青团员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油化工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翟继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（高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阜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青团员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11:00Z</dcterms:created>
  <dc:creator>USER</dc:creator>
  <dc:description/>
  <cp:keywords/>
  <dc:language>en-US</dc:language>
  <cp:lastModifiedBy>Windows 用户</cp:lastModifiedBy>
  <cp:lastPrinted>2010-03-12T14:55:00Z</cp:lastPrinted>
  <dcterms:modified xsi:type="dcterms:W3CDTF">2024-03-12T02:11:00Z</dcterms:modified>
  <cp:revision>2</cp:revision>
  <dc:subject/>
  <dc:title>附件2</dc:title>
</cp:coreProperties>
</file>